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МБОУ «Бардымская СОШ№2»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апробационой площадки ФГОС ООО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2014-2016 гг.</w:t>
      </w:r>
    </w:p>
    <w:p>
      <w:pPr>
        <w:pStyle w:val="TextBody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/городской округ </w:t>
      </w:r>
      <w:r>
        <w:rPr>
          <w:b/>
          <w:sz w:val="24"/>
          <w:szCs w:val="24"/>
          <w:u w:val="single"/>
        </w:rPr>
        <w:t>Бардымский район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 w:val="24"/>
          <w:szCs w:val="24"/>
        </w:rPr>
        <w:t xml:space="preserve">Образовательная организация (полное наименование) </w:t>
      </w:r>
      <w:r>
        <w:rPr>
          <w:b/>
          <w:sz w:val="24"/>
          <w:szCs w:val="24"/>
          <w:u w:val="single"/>
        </w:rPr>
        <w:t>муниципальное бюджетное общеобразовательное учреждение «Бардымская средняя общеобразовательная школа№2»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руководителя апробационной площадки </w:t>
      </w:r>
      <w:r>
        <w:rPr>
          <w:b/>
          <w:sz w:val="24"/>
          <w:szCs w:val="24"/>
          <w:u w:val="single"/>
        </w:rPr>
        <w:t>Абузов Тахир Исмагилевич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-567" w:right="-143" w:hanging="0"/>
        <w:contextualSpacing/>
        <w:jc w:val="both"/>
        <w:rPr/>
      </w:pPr>
      <w:r>
        <w:rPr>
          <w:sz w:val="24"/>
          <w:szCs w:val="24"/>
        </w:rPr>
        <w:t xml:space="preserve">номер телефона  </w:t>
      </w:r>
      <w:r>
        <w:rPr>
          <w:b/>
          <w:sz w:val="24"/>
          <w:szCs w:val="24"/>
          <w:u w:val="single"/>
        </w:rPr>
        <w:t>8(34292)2-05-49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e-mail </w:t>
      </w:r>
      <w:r>
        <w:rPr>
          <w:b/>
          <w:sz w:val="24"/>
          <w:szCs w:val="24"/>
          <w:lang w:val="en-US"/>
        </w:rPr>
        <w:t>sh2_barda@mail.ru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дагогов – участников реализации программы апробационной деятельности: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/>
      </w:pPr>
      <w:r>
        <w:rPr>
          <w:sz w:val="24"/>
          <w:szCs w:val="24"/>
        </w:rPr>
        <w:t xml:space="preserve">2014г. - </w:t>
      </w:r>
      <w:r>
        <w:rPr>
          <w:b/>
          <w:sz w:val="24"/>
          <w:szCs w:val="24"/>
          <w:u w:val="single"/>
        </w:rPr>
        <w:t>14 педагогов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015г.  – </w:t>
      </w:r>
      <w:r>
        <w:rPr>
          <w:b/>
          <w:sz w:val="24"/>
          <w:szCs w:val="24"/>
          <w:u w:val="single"/>
        </w:rPr>
        <w:t>17 педагогов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г. – </w:t>
      </w:r>
      <w:r>
        <w:rPr>
          <w:b/>
          <w:sz w:val="24"/>
          <w:szCs w:val="24"/>
          <w:u w:val="single"/>
        </w:rPr>
        <w:t>21 учитель основной школы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/темы работы (по годам)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 г. </w:t>
      </w:r>
      <w:r>
        <w:rPr>
          <w:b/>
          <w:sz w:val="24"/>
          <w:szCs w:val="24"/>
          <w:u w:val="single"/>
        </w:rPr>
        <w:t>«Проектные мастерские как механизм формирования у учащихся 5 класса умения планировать собственную деятельность»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. </w:t>
      </w:r>
      <w:r>
        <w:rPr>
          <w:b/>
          <w:sz w:val="24"/>
          <w:szCs w:val="24"/>
          <w:u w:val="single"/>
        </w:rPr>
        <w:t>«Проектные мастерские как механизм формирования у обучающихся   умения планировать собственную деятельность»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. </w:t>
      </w:r>
      <w:r>
        <w:rPr>
          <w:b/>
          <w:sz w:val="24"/>
          <w:szCs w:val="24"/>
          <w:u w:val="single"/>
        </w:rPr>
        <w:t>«Инновационные механизмы достижения новых метапредметных и личностных образовательных результатов обучающихся в условиях внедрения ФГОС общего образования</w:t>
      </w:r>
      <w:r>
        <w:rPr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51"/>
        <w:gridCol w:w="1491"/>
        <w:gridCol w:w="2003"/>
        <w:gridCol w:w="1803"/>
        <w:gridCol w:w="164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– организатор проек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проекта от шко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ов об участии в проекта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работка и апробация инновационных образовательных практик формирования и оценивания познавательных УУД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ария Николаевна, с.н.с. отдела ФГОС ИРО П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ежрегиональных метапредметных олимпиа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каев В.Р., д.ф. н., зав. кафедрой обр.техн.высшей школы ПГНИ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етапрдемтность», разработка и апробация модуля оценивания по аргумент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 ПГНИ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каев В.Р., д.ф. н., зав. кафедрой обр.техн.высшей школы ПГНИ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работка и апробация инновационных образовательных практик формирования и оценивания познавательных УУД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ария Николаевна, с.н.с. отдела ФГОС ИРО П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тапредметная олимпиада для учи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2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Сетевой институт ПрЭСТО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каев В.Р., д.ф. н., зав. кафедрой обр.техн.высшей школы ПГНИУ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ветоваМ.А., директор ПрЭСТО, руководитель лагеря «Вперёд, в будущее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оммуникативно-деятельностностные проб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ров Константин Иванович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 психологической службы ПрЭСТО, гештальт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даго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чебные практики как средство достижения метапредметных и предметных результатов деятельностного тип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льга 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 РОС ИРО ПК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работка и апробация инновационной практики оценивания и формирования новых образовательных результатов в курсе истории 7 клас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адская Елена Никола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.н.с. отдела РОС ИРО ПК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долж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работка средств оценивания и формирования логических познавательных УУД в 6-7 классах школ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ария Николаевна, с.н.с. отдела ФГОС ИРО П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9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циональный уровень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раевой метапредметной олимпиад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2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Сетевой институт ПрЭСТО»</w:t>
            </w:r>
          </w:p>
          <w:p>
            <w:pPr>
              <w:pStyle w:val="Normal"/>
              <w:spacing w:lineRule="atLeast" w:line="240"/>
              <w:ind w:left="-56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159" w:firstLine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каев В.Р., д.ф. н., зав. кафедрой обр.техн.высшей школы ПГНИ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ветоваМ.А., директор ПрЭСТО, руководитель лагеря «Вперёд, в будущее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лимпиад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 «Вперед в будущее!», участие в краевой метапредметной олимпиад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2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Сетевой институт ПрЭСТО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каев В.Р., д.ф. н., зав. кафедрой обр.техн.высшей школы ПГНИУ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ветоваМ.А., директор ПрЭСТО, руководитель лагеря «Вперёд, в будущее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ерфина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раевой метапредметной олимпиа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2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Сетевой институт ПрЭСТО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каев В.Р., д.ф. н., зав. кафедрой обр.техн.высшей школы ПГНИУ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ветоваМ.А., директор ПрЭСТО, руководитель лагеря «Вперёд, в будущее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олимпиада для учи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2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Сетевой институт ПрЭСТО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каев В.Р., д.ф. н., зав. кафедрой обр.техн.высшей школы ПГНИУ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МансветоваМ.А., директор ПрЭСТО, руководитель лагеря «Вперёд, в будущее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b/>
          <w:sz w:val="24"/>
          <w:szCs w:val="24"/>
        </w:rPr>
        <w:t>Перечень продуктов, подготовленных школой и размещенных на портале ФГОС ООО (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http://fgos.iro.perm.ru</w:t>
        </w:r>
      </w:hyperlink>
      <w:r>
        <w:rPr/>
        <w:t>)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099"/>
        <w:gridCol w:w="2382"/>
        <w:gridCol w:w="279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на портале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ый семинар для заместителей директо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Я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Cs w:val="28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открытого занятия «Юный мультипликатор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бузова Е.В., учитель информат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Cs w:val="28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highlight w:val="yellow"/>
              </w:rPr>
              <w:t>Учебные практики по этнограф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каева Р.Ф., учитель тат.языка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а Л.М., учитель географии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мова И.З., учитель музыки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М.Р., учитель русского языка и литературы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Ибрагимова Я.М., заместитель директора по М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Cs w:val="28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«Коммуникативно-деят.пробы, фельдшер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убина Л.Л., педагог-психолог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Г.Н., учитель англ.языка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.Л., учитель англ.языка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антуганова Г.Ф., зам.директора по В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Cs w:val="28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«Умение  самостоятельно определять признаки для группировки заданных в тексте объект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ева Г.Г., учитель химии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а И.Ф., учитель биологии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Мустакимова О.М., учитель физ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hyperlink r:id="rId7">
              <w:r>
                <w:rPr>
                  <w:rStyle w:val="InternetLink"/>
                  <w:color w:val="0000FF"/>
                  <w:szCs w:val="28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ведении первой открытой метапредметной олимпиады институционального уровня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Ибрагимова Я.М., заместитель директора по М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hyperlink r:id="rId8">
              <w:r>
                <w:rPr>
                  <w:rStyle w:val="InternetLink"/>
                  <w:color w:val="0000FF"/>
                  <w:szCs w:val="28"/>
                  <w:u w:val="single"/>
                </w:rPr>
                <w:t>http://fgos.iro.perm.ru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4323"/>
        <w:gridCol w:w="170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ранслируемого опыта </w:t>
            </w:r>
            <w:r>
              <w:rPr>
                <w:i/>
                <w:sz w:val="24"/>
                <w:szCs w:val="24"/>
              </w:rPr>
              <w:t>(кратко, не более 10 слов по каждой 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4"/>
                <w:szCs w:val="24"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естивале приняли участие:</w:t>
            </w:r>
          </w:p>
          <w:p>
            <w:pPr>
              <w:pStyle w:val="Style18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апробаторы;</w:t>
            </w:r>
          </w:p>
          <w:p>
            <w:pPr>
              <w:pStyle w:val="Style18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х классов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ыло представлено10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дипломы победителям, призерам, сертификаты участникам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естивале приняли участие:</w:t>
            </w:r>
          </w:p>
          <w:p>
            <w:pPr>
              <w:pStyle w:val="Style18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апробатор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9-х классов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ыло представлено17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дипломы победителям, призерам, сертификаты участникам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неделя «Проектландия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еятельность продемонстрировали на открытых уроках и во внеурочное время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х уроков -26, внеклассных мероприятий, кружковых занятий-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, отзыв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заместителей директоров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: Проблемы и перспективы инновационной деятельности по подготовке к введению ФГОС в основной школе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апробационной деятельности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собенности оценивания метапредметных результатов учащихся основной школы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Проектные мастерские как механизм формирования у учащихся умения планировать собственную деятельность.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в семинаре педагогов райо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оценивания метапредметного результата «Умение  самостоятельно определять признаки для группировки заданных в тексте объектов», мастер-класс, Уразаева Г.Г., учитель химии, Искандарова И.Ф., учитель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.НПК на базе МБОУ «Бардымская СОШ №2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выставка «Проектируем, исследуем, пробуем!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дагогов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гулова Разиля Назиповна, учитель английского языка, «Создание проекта-видеофильма  на  английском языке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льфина Касимовна, учитель изобразительного искусства ,Габитова Рая Гумеровна, учитель русского языка и литературы  «Театральный проект как средство формирования универсальных учебных действий».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>Кучукбаева Раушания Рафаэлевна, учитель истории, обществознания, «Гражданско-патриотическое воспитание обучающихся через проект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заместителей директоров «Система методической деятельности  в МБОУ «Бардымская СОШ №2» по обеспечению  достижения метапредметных образовательных результатов обучающихся  в условиях внедрения федерального государственного образовательного стандарта общего образования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ителей-участников краевых проектов 2016 года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оведения мониторинга метапредметных результатов в5,6-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убликация в сборнике материалов «Подготовка к введению ФГОС ООО: из опыта работы», краево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«Развитие умения планировать в условиях проектной деятельности учащихся», Назаргулова Р.Н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</w:rPr>
              <w:t>«Модуль системы мониторинга метапредметных результатов «Умение организовывать учебное сотрудничество», Ибрагимова Я.М., Искандарова И.Ф., Уразаева Г.Г., Ишмуратова Л.М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Оценка умения принимать согласованное решение в ходе групповой дискуссии», Искандарова И.Ф., Уразаева Г.Г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борник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дагогов на НП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ние  самостоятельно определять признаки для группировки заданных в тексте объектов», Мустакимова О.М., Ураза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10 но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едагогов на НПК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бные практики по этнографии», Батыркаева Р.Ф., учитель тат.языка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о-деят.пробы, фельдшер», Нурсубина Л.Л., педагог-психолог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ние  самостоятельно определять признаки для группировки заданных в тексте объектов», Ураза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оссийской Феде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II съезд  сельских учителей, г.Тамбов, 2014г.,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по этнокультурному содержанию образования( Абузов Т.И., директор школы – делега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ъезда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работы в статусе апробационной площадки в 2017-2018 г.г. 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ма/темы </w:t>
      </w:r>
      <w:r>
        <w:rPr>
          <w:sz w:val="24"/>
          <w:szCs w:val="24"/>
          <w:u w:val="single"/>
        </w:rPr>
        <w:t>Оценивание метапредметных и личностных результатов в школе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ная деятельность как средство реализации ФГОС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реализации программы апробационной деятельности (планируемое)  </w:t>
      </w:r>
      <w:r>
        <w:rPr>
          <w:sz w:val="24"/>
          <w:szCs w:val="24"/>
          <w:u w:val="single"/>
        </w:rPr>
        <w:t>15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реждение - организатор краевых научно-методических проектов сопровождения введения ФГОС, с которым планируется взаимодействовать </w:t>
      </w:r>
      <w:r>
        <w:rPr>
          <w:sz w:val="24"/>
          <w:szCs w:val="24"/>
          <w:u w:val="single"/>
        </w:rPr>
        <w:t>ГБУ ДПО «Институт развития Пермского края», АНОО «Сетевой институт ПрЭСТО»</w:t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«Бардымская СОШ №2»                         Т.И.Аб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163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fgos.iro.perm.ru/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yperlink" Target="http://fgos.iro.perm.ru/" TargetMode="External"/><Relationship Id="rId8" Type="http://schemas.openxmlformats.org/officeDocument/2006/relationships/hyperlink" Target="http://fgos.iro.perm.ru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7:00Z</dcterms:created>
  <dc:creator>Муллануровна</dc:creator>
  <dc:description/>
  <cp:keywords/>
  <dc:language>en-US</dc:language>
  <cp:lastModifiedBy>Аверина Светлана Сергеевна</cp:lastModifiedBy>
  <dcterms:modified xsi:type="dcterms:W3CDTF">2016-12-05T07:24:00Z</dcterms:modified>
  <cp:revision>5</cp:revision>
  <dc:subject/>
  <dc:title>Отчет</dc:title>
</cp:coreProperties>
</file>